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40" w:hanging="540"/>
        <w:rPr/>
      </w:pPr>
      <w:r>
        <w:rPr/>
        <w:t>1.</w:t>
        <w:tab/>
        <w:t>Imię (imiona) i nazwisko      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>2.      Imiona rodziców 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>3.      Data urodzenia 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>4.      Obywatelstwo 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>5.      Miejsce zamieszkania (adres do korespondencji)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>6.      Wykształcenie  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 xml:space="preserve">....................................................................................................................................         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 xml:space="preserve">...................................................................................................................................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/>
        <w:t>7.     Wykształcenie uzupełniające 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/>
        <w:t>8.     Przebieg dotychczasowego zatrudnienia     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    Dodatkowe uprawnienia, umiejętności, zainteresowania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</w:t>
      </w: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/>
        <w:t>10.    Oświadczam, że pozostaję/nie pozostaję*) w rejestrze bezrobotnych i poszukujących   pracy.</w:t>
      </w:r>
    </w:p>
    <w:p>
      <w:pPr>
        <w:pStyle w:val="Normal"/>
        <w:ind w:left="540" w:hanging="540"/>
        <w:rPr/>
      </w:pPr>
      <w:r>
        <w:rPr/>
        <w:t>11.</w:t>
        <w:tab/>
        <w:t>Oświadczam, że dane zawarte w pkt 1-4 są zgodne z dowodem osobistym seria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........ nr ............................. wydanym przez 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lub innym dowodem tożsamości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</w:t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miejscowość i data)</w:t>
        <w:tab/>
        <w:t xml:space="preserve">                            (podpis osoby ubiegającej się o zatrudnienie)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łaściwe pod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6:00Z</dcterms:created>
  <dc:creator>inko</dc:creator>
  <dc:description/>
  <dc:language>en-US</dc:language>
  <cp:lastModifiedBy>User</cp:lastModifiedBy>
  <dcterms:modified xsi:type="dcterms:W3CDTF">2017-04-28T09:46:00Z</dcterms:modified>
  <cp:revision>2</cp:revision>
  <dc:subject/>
  <dc:title>KWESTIONARIUSZ OSOBOWY DLA OSOBY UBIEGAJĄCEJ SIĘ O ZATRUDNIENIE</dc:title>
</cp:coreProperties>
</file>